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rce available from DAN OBRIEN upon request via message on GENE PLAN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C-BBS in CHICAGO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gclock.asm - real time clock display for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isplay. adapted from clock.asm found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PC-BBS in Chicago. Allows any color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y patching color value using DEBUG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"Color value of time display=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d set byte follow "=" to BASIC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urrently set to YELLOW (color number is 14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isplays time in human form not computer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4 hour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enable military (24 hour) time displa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sing DEBUG the statemen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"Military time=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rom "N"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lso beeps the speaker every quart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disable beeping on the quarter hour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sing DEBUG the statemen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"Beep=Y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rom "Y"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imer display is refreshed every N tic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y a patchable area using DEBUG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"Timer tics before time display refresh=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d the value after the "=" is binary 4. Patch to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ower value as you wish to lengthen or shorte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etween refreshes. Tics occur 18.5 times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d after 4 (default) the display is refreshed wi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is keeps overhead of running cgclock to about 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start cgclock just enter "cgc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o toggle off and on enter "cgclock"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. Uses user timer exit int 1Ch for tim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. Defines int 60h to toggle time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. Displays time without annoying "snow"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echnique from PC-Tech Journal Premie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4. Developed under DOS 2.0. Not tested under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apted from clock.asm by DANIEL M. O'BRIEN - 9 July 83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) meaningful label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) made to work on colo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) use user timer exit int 1ch instead of 08h directly -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sk drives, also allows BASIC to gain direct control of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use int 60h instead of 44h (44h defined by DOS 2.0)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) allow patching of time display color using DEBUG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) meaningful com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) include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MO - 10 July 83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7) beep on quarter hour and allow patc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) 12 hour clock with AM and PM indicator and allow patch for milita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MO - 21 July 83 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) keep counter and update screen only after specified tic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urrently set to 4 which yields an overhead of about 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f set to 1, i.e., update every clock tic, then cgcloc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verhead of about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MO - 31 July 83 (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) move some temporary data areas below init routine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resident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MO - 12 Sept 83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1) try different algorithm to stuff display into memor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ossible interference with BASIC display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2) fix bug whereby BX was not being saved and restored when BEEP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3) fix bug whereby direction flag not set causing stray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4) speedup entry and exit when not tim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)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)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9 '** DONE - PRESS ENTER TO RETURN TO MENU *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